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LAUZULA INFORMACYJNA DOTYCZĄCA MONITORINGU STOSOWANEGO PRZEZ REGIONALNE CENTRUM KRWIODAWSTWA I KWIOLECZNICTWA W KIELC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dministratorem Pani/Pana danych osobowych jest Regionalne Centrum Krwiodawstwa i Krwiolecznictwa w Kielcach, ul. Jagiellońska 66, 25-734 Kielce, reprezentowane przez Dyrek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Regionalnym Centrum Krwiodawstwa i Krwiolecznictwa w Kielcach został wyznaczony Inspektor Ochrony Danych Osobowych, z którym kontakt jest możliwy pod adresem korespondencyjnym wskazanym w punkcie 1 albo za pomocą adresu poczty elektronicznej przetargi@rckik-kielce.com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będą przetwarzane w celu zapewnienia bezpieczeństwa pracowników oraz ochrony mienia Regionalnego Centrum Krwiodawstwa i Krwiolecznictwa w Kielcach (art. 22</w:t>
      </w:r>
      <w:r>
        <w:rPr>
          <w:rFonts w:cs="Times New Roman" w:ascii="Times New Roman" w:hAnsi="Times New Roman"/>
          <w:sz w:val="20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4"/>
        </w:rPr>
        <w:t xml:space="preserve"> kodeksu pracy) oraz w celu dochodzenia, ustalania i obrony roszczeń (art. 6 ust. 1 lit. f w zw. z art. 21 zdanie drugie </w:t>
      </w:r>
      <w:r>
        <w:rPr>
          <w:rFonts w:cs="Times New Roman" w:ascii="Times New Roman" w:hAnsi="Times New Roman"/>
          <w:i/>
          <w:sz w:val="20"/>
          <w:szCs w:val="24"/>
        </w:rPr>
        <w:t>in fine</w:t>
      </w:r>
      <w:r>
        <w:rPr>
          <w:rFonts w:cs="Times New Roman" w:ascii="Times New Roman" w:hAnsi="Times New Roman"/>
          <w:sz w:val="20"/>
          <w:szCs w:val="24"/>
        </w:rPr>
        <w:t xml:space="preserve"> ROD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dstawą prawną stosowania monitoringu jest prawnie uzasadniony interes administratora (art. 6 ust. 1 lit. f RODO) wyrażający się w realizacji celów wskazanych w ust. 3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Monitoringiem objęte są wybrane obszary budynku Regionalnego Centrum Krwiodawstwa i Krwiolecznictwa w Kielcach oraz tereny zewnętrzne wokół tego budyn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jestracji i zapisowi danych na nośniku podlega tylko obraz (bez dźwięku). Nagrania monitoringu są wykorzystywane do wstecznej analizy zdarzeń oraz do doraźnej obserw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kres danych osobowych przetwarzanych w wyniku stosowania monitoringu to wizerunki osób oraz tablice rejestracyjne pojazdów wjeżdżających na parkingi Regionalnego Centrum Krwiodawstwa i Krwiolecznictwa w Kielc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grania monitoringu nie są analizowane przez Regionalne Centrum Krwiodawstwa i Krwiolecznictwa w Kielcach metodą automatycznej analizy obrazu (klatka po klatce) w celu identyfikacji osób obserwowanych, tym samym dane osobowe tych osób utrwalone na nagraniu nie stanowią danych biometrycznych w rozumieniu art. 4 pkt 14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grania monitoringu są przechowywane przez 30 (trzydzieści) dni. W uzasadnionych przypadkach, na podstawie wniosków upoważnionych organów lub wniosków osób fizycznych, w szczególności, gdy urządzenia monitoringu  zarejestrowały zdarzenie związane z naruszeniem bezpieczeństwa osób i mienia, okres przechowywania danych określony w ust. 6 może ulec wydłużeniu o czas niezbędny do zakończenia postępowania, którego przedmiotem jest zdarzenie zarejestrowane przez monitoring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mogą zostać udostępnianie wyłącznie organom uprawnionym do ich otrzymania na podstawie przepisów obowiązującego prawa np. policji, sądom, prokuraturz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ani/Pana dane osobowe nie będą przekazywane do państw spoza Europejskiego Obszaru Gospodarcz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obec Pani/Pana nie będą podejmowane zautomatyzowane decyzje (decyzje bez istotnego udziału człowiek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zysługuje Pani/Panu prawo d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informacji o stosowaniu monitoringu w określonym miejscu, jego zasięgu, celu, nazwie podmiotu odpowiedzialnego za jego instalację, jego adresie i danych do kontaktu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dostępu do nagrań w uzasadnionych przypadka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żądania usunięcia danych jej dotycząc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anonimizacji wizerunku na zarejestrowanych obrazach i/lub usunięcia dotyczących jej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przetwarzania danych przez ograniczony czas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wniesienia skargi do organu nadzorczego – Prezesa Urzędu Ochrony Danych Osobowych, w przypadku gdy przetwarzanie Pani/Pana danych osobowych narusza przepisy dotyczące ochrony danych osobowych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e przysługuje Pani/Panu prawo do sprostowania danych osobowych zarejestrowanych kamerami monitoringu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zczegółowe informacje dotyczące monitoringu zawiera regulamin monitoringu (telewizji przemysłowej) w Regionalnym Centrum Krwiodawstwa i Krwiolecznictwa w Kielcach umieszczony na stronie internetowej Regionalnego Centrum Krwiodawstwa i Krwiolecznictwa w Kielcach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rckik-kielce.com.pl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w zakładce RODO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-kielce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4:00Z</dcterms:created>
  <dc:creator>Administracja</dc:creator>
  <dc:description/>
  <cp:keywords/>
  <dc:language>en-US</dc:language>
  <cp:lastModifiedBy>Administracja</cp:lastModifiedBy>
  <dcterms:modified xsi:type="dcterms:W3CDTF">2019-10-09T11:30:00Z</dcterms:modified>
  <cp:revision>3</cp:revision>
  <dc:subject/>
  <dc:title/>
</cp:coreProperties>
</file>